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</w:rPr>
        <w:t xml:space="preserve">ZLECENIE WYKONANIA BADA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960</wp:posOffset>
                </wp:positionH>
                <wp:positionV relativeFrom="paragraph">
                  <wp:posOffset>55245</wp:posOffset>
                </wp:positionV>
                <wp:extent cx="180086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czecin, dnia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34.7pt;mso-wrap-distance-left:9.05pt;mso-wrap-distance-right:9.05pt;mso-wrap-distance-top:0pt;mso-wrap-distance-bottom:0pt;margin-top:4.35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czecin, dnia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ACOWNIA SEROLOGII- KONIOWATE</w:t>
      </w:r>
    </w:p>
    <w:p>
      <w:pPr>
        <w:pStyle w:val="Normal"/>
        <w:jc w:val="center"/>
        <w:rPr/>
      </w:pPr>
      <w:r>
        <w:rPr>
          <w:rFonts w:eastAsia="Calibri"/>
          <w:sz w:val="14"/>
          <w:szCs w:val="14"/>
          <w:lang w:eastAsia="en-US"/>
        </w:rPr>
        <w:t xml:space="preserve">w laboratorium : </w:t>
      </w:r>
      <w:r>
        <w:rPr>
          <w:rFonts w:eastAsia="Calibri"/>
          <w:b/>
          <w:sz w:val="14"/>
          <w:szCs w:val="14"/>
          <w:lang w:eastAsia="en-US"/>
        </w:rPr>
        <w:t>Wojewódzki Inspektorat Weterynarii w Szczecinie</w:t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rFonts w:eastAsia="Calibri"/>
          <w:sz w:val="14"/>
          <w:szCs w:val="14"/>
          <w:lang w:eastAsia="en-US"/>
        </w:rPr>
        <w:t>Zakład Higieny Weterynaryjnej w Szczecinie</w:t>
      </w:r>
      <w:r>
        <w:rPr>
          <w:rFonts w:eastAsia="Calibri"/>
          <w:b w:val="false"/>
          <w:sz w:val="14"/>
          <w:szCs w:val="14"/>
          <w:lang w:eastAsia="en-US"/>
        </w:rPr>
        <w:t xml:space="preserve"> ul. Ostrawicka 2, 71-337 Szczecin,</w:t>
      </w:r>
      <w:r>
        <w:rPr>
          <w:b w:val="false"/>
          <w:sz w:val="14"/>
          <w:szCs w:val="14"/>
        </w:rPr>
        <w:t xml:space="preserve">  bip.wiw.szczecin.pl, ebadania.e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>nr konta do wpłaty: 81 1010 1599 0009 8322 3100 00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220"/>
        <w:gridCol w:w="348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leceniodawca </w:t>
            </w:r>
            <w:r>
              <w:rPr>
                <w:sz w:val="16"/>
                <w:szCs w:val="16"/>
              </w:rPr>
              <w:t>(Imię i nazwisko, nazwa, adres, NIP/REGON, telefon, e-mail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Właściciel  </w:t>
            </w:r>
            <w:r>
              <w:rPr>
                <w:sz w:val="16"/>
                <w:szCs w:val="16"/>
              </w:rPr>
              <w:t>(wypełnić jeżeli jest inny niż zleceniodawca) Imię i nazwisko, nazwa, adres, NIP/REGON, telefon,e- mail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PŁATNIK – </w:t>
            </w:r>
            <w:r>
              <w:rPr>
                <w:sz w:val="16"/>
                <w:szCs w:val="16"/>
              </w:rPr>
              <w:t>wypełnić, jeśli jest inny niż Zleceniodawc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ANE DOTYCZĄCE PRÓBEK: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803"/>
        <w:gridCol w:w="2626"/>
        <w:gridCol w:w="305"/>
        <w:gridCol w:w="843"/>
        <w:gridCol w:w="463"/>
        <w:gridCol w:w="2859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atunek zwierzęcia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          □ </w:t>
            </w:r>
            <w:r>
              <w:rPr/>
              <w:t>koń          □ osioł           □ inny:…………………….</w:t>
            </w:r>
          </w:p>
        </w:tc>
      </w:tr>
      <w:tr>
        <w:trPr>
          <w:trHeight w:val="33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azwa zwierzęcia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aść: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r paszportu/Nr identyfikacyjny zwierzęcia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łeć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sa: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ogier          □ wałach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klacz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odatkowe informacje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dzaj dostarczonej próbki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         □ </w:t>
            </w:r>
            <w:r>
              <w:rPr>
                <w:b/>
              </w:rPr>
              <w:t>krew                 □ surowica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ta pobrania próbki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óbka pobrana przez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Zleceniodawcę    □ jego przedstawiciela   □ Właściciela □Urzędowego Lekarza Weterynarii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wiat, w którym przebywa zwierzę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róbki pobrano zgodnie z planem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TAK, jeśli tak wskazanie planu:…….………………………………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l badania: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spełnienie wymagań prawnych – obszar regulowany praw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□ </w:t>
            </w:r>
            <w:r>
              <w:rPr/>
              <w:t>paszport       □ punkt kopulacyjny     □ export (certyfikat)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cel inny, podać jaki:…………………………………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6"/>
        <w:gridCol w:w="2410"/>
        <w:gridCol w:w="333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oszt badania: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g cennika ZHW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orma płatności: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gotówka/karta - paragon    □ gotówka/karta- faktura       □ faktura - przelew 14 dni od daty wystawienia</w:t>
            </w:r>
          </w:p>
        </w:tc>
      </w:tr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prawozdanie z badań wystawić na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Sposób przekazania sprawozdania z badań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zleceniodawc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właściciela prób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PIW w………………….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inny …………………………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poczt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odbiór osobist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fax, 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nr fax/adres e-mail: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poczt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odbiór osobist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fax, 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r fax/adres e-mail:…………………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poczt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 xml:space="preserve">odbiór osobist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□ </w:t>
            </w:r>
            <w:r>
              <w:rPr/>
              <w:t>fax, e-ma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r fax/adres e-mail: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  <w:t>WYBRANE METODY BADAŃ: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2564"/>
        <w:gridCol w:w="3402"/>
        <w:gridCol w:w="1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ierunek i metoda badaw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odniesi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ściwy zaznaczyć symbolem  „X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OKRWISTOŚĆ ZAKAŹNA KO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ość przeciwciał przeciwko wirusowi niedokrwistości zakaźnej ko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immunodyfuzji w żelu agarowym (AGID) [A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Głównego Lekarza Weterynarii Nr GIWpr-02010-29/2016 z dnia 07 września 2016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AZA STADNICZA KON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ecność przeciwciał przeciwko </w:t>
            </w:r>
            <w:r>
              <w:rPr>
                <w:b/>
                <w:i/>
                <w:sz w:val="18"/>
                <w:szCs w:val="18"/>
              </w:rPr>
              <w:t xml:space="preserve">Trypanosoma equiperdum </w:t>
            </w:r>
            <w:r>
              <w:rPr>
                <w:b/>
                <w:sz w:val="18"/>
                <w:szCs w:val="18"/>
              </w:rPr>
              <w:t xml:space="preserve">(czynnik etiologiczny zarazy stadniczy koni)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dczynu wiązania dopełniacza (OWD) [E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nstrukcja Głównego Lekarza Weterynarii </w:t>
              <w:br/>
              <w:t>nr BP.0200.1.5.2022 z dnia 30 sierpnia 2022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ACIZN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ecność przeciwciał przeciwko </w:t>
            </w:r>
            <w:r>
              <w:rPr>
                <w:b/>
                <w:i/>
                <w:sz w:val="18"/>
                <w:szCs w:val="18"/>
              </w:rPr>
              <w:t xml:space="preserve">Burkholderia mallei </w:t>
            </w:r>
            <w:r>
              <w:rPr>
                <w:b/>
                <w:sz w:val="18"/>
                <w:szCs w:val="18"/>
              </w:rPr>
              <w:t xml:space="preserve">(czynnik etiologiczny nosacizny)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dczynu wiązania dopełniacza (OWD) [E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nstrukcja Głównego Lekarza Weterynarii </w:t>
              <w:br/>
              <w:t>nr BP.0200.1.4.2022 z dnia 30 sierpnia 2022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inne ustalone z Pracownią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[A] - metoda akredytowana przez Polskie Centrum Akredytacji w zakresie stałym (Certyfikat Akredytacji nr AB545) ,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[E] - metoda akredytowana przez Polskie Centrum Akredytacji w zakresie elastycznym (Certyfikat Akredytacji nr AB545), „Lista badań prowadzonych w ramach zakresu elastycznego” dostępna na stronie </w:t>
      </w:r>
      <w:hyperlink r:id="rId2">
        <w:r>
          <w:rPr>
            <w:rStyle w:val="InternetLink"/>
            <w:sz w:val="14"/>
            <w:szCs w:val="14"/>
            <w:u w:val="single"/>
          </w:rPr>
          <w:t>http://bip.wiw.szczecin.p</w:t>
        </w:r>
      </w:hyperlink>
      <w:r>
        <w:rPr>
          <w:sz w:val="14"/>
          <w:szCs w:val="14"/>
        </w:rPr>
        <w:t>l</w:t>
      </w:r>
      <w:r>
        <w:rPr>
          <w:i/>
          <w:sz w:val="18"/>
          <w:szCs w:val="18"/>
        </w:rPr>
        <w:t xml:space="preserve"> </w:t>
      </w:r>
      <w:r>
        <w:rPr>
          <w:sz w:val="14"/>
          <w:szCs w:val="14"/>
        </w:rPr>
        <w:t>oraz u Kierownika Pracowni. Zleceniodawca został poinformowany o możliwościach zastosowania zakresu elastycznego metody i akceptuje taki sposób postepowania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[N]- metoda nieakredytowana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Granice elastyczności: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1) Dodanie przedmiotu badań w ramach grupy przedmiotów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) Dodanie badanej cechy w ramach przedmiotu/grupy przedmiotów badań i metody (techniki badawczej)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3) Stosowanie zaktualizowanych i wdrażanie nowych metod opisanych w procedurach opracowanych przez laboratorium / przepisach prawa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310</wp:posOffset>
                </wp:positionH>
                <wp:positionV relativeFrom="paragraph">
                  <wp:posOffset>57785</wp:posOffset>
                </wp:positionV>
                <wp:extent cx="2896235" cy="417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4.55pt;width:228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Data, pieczątka/podpis zleceniodawc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 prawidłowe pobranie i dostarczenie próbek do badania odpowiada Zleceniodawca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ik badania jest nieprzydatny do oceny w obszarze regulowanym prawnie, jeżeli  badanie wykonywane jest metodą inną niż wskazuje przepis praw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9730</wp:posOffset>
                </wp:positionH>
                <wp:positionV relativeFrom="paragraph">
                  <wp:posOffset>245745</wp:posOffset>
                </wp:positionV>
                <wp:extent cx="22161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9.85pt;mso-wrap-distance-left:9.05pt;mso-wrap-distance-right:9.05pt;mso-wrap-distance-top:0pt;mso-wrap-distance-bottom:0pt;margin-top:19.35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rPr/>
      </w:pPr>
      <w:r>
        <w:rPr>
          <w:i/>
          <w:sz w:val="18"/>
          <w:szCs w:val="18"/>
        </w:rPr>
        <w:t>W przypadku gdy klient oczekuje stwierdzenia zgodności wyniku badania ze specyfikacją lub wymaganiem (w polu obok należy wpisać „tak”)          oraz wypełnić załącznik Z-2/PO-5, (dostępny na stronie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i/>
            <w:sz w:val="18"/>
            <w:szCs w:val="18"/>
            <w:u w:val="single"/>
          </w:rPr>
          <w:t>http://bip.wiw.szczecin.p</w:t>
        </w:r>
      </w:hyperlink>
      <w:r>
        <w:rPr>
          <w:i/>
          <w:sz w:val="18"/>
          <w:szCs w:val="18"/>
        </w:rPr>
        <w:t xml:space="preserve">l lub </w:t>
      </w:r>
      <w:hyperlink r:id="rId4">
        <w:r>
          <w:rPr>
            <w:rStyle w:val="InternetLink"/>
            <w:i/>
            <w:sz w:val="18"/>
            <w:szCs w:val="18"/>
            <w:u w:val="single"/>
          </w:rPr>
          <w:t>www.ebadania.eu</w:t>
        </w:r>
      </w:hyperlink>
      <w:r>
        <w:rPr>
          <w:i/>
          <w:sz w:val="18"/>
          <w:szCs w:val="18"/>
        </w:rPr>
        <w:t xml:space="preserve">, w celu dokonania ustaleń. </w:t>
      </w:r>
      <w:r>
        <w:rPr>
          <w:b/>
          <w:i/>
          <w:sz w:val="18"/>
          <w:szCs w:val="18"/>
        </w:rPr>
        <w:t>UWAGA</w:t>
      </w:r>
      <w:r>
        <w:rPr>
          <w:i/>
          <w:sz w:val="18"/>
          <w:szCs w:val="18"/>
        </w:rPr>
        <w:t>: usługa stwierdzenia zgodności jest dodatkowo płatna - wg cennika badań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i/>
          <w:sz w:val="18"/>
          <w:szCs w:val="18"/>
        </w:rPr>
        <w:t>Termin wykonania badań wynika ze stosowanej metodyki. Laboratorium wystawia sprawozdanie z badań nie później  niż w ciągu 5 dni roboczych po zakończeniu badania.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ostałości próbek po badaniu nie podlegają zwrotow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i/>
          <w:sz w:val="18"/>
          <w:szCs w:val="18"/>
        </w:rPr>
        <w:t>Zleceniodawca ma prawo do złożenia skargi w przypadku negatywnej oceny działalności pracowników Zakładu Higieny Weterynaryjnej  w Szczeci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Laboratorium  zobowiązuje się do rozpatrzenia skargi w terminie 30 dni od daty wpłynięcia w kancelarii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/>
          <w:sz w:val="18"/>
          <w:szCs w:val="18"/>
        </w:rPr>
        <w:t xml:space="preserve">Laboratorium posiada akredytację Polskiego Centrum Akredytacji nr AB 545. Aktualny zakres akredytacji dostępny jest na stronie </w:t>
      </w:r>
      <w:hyperlink r:id="rId5">
        <w:r>
          <w:rPr>
            <w:rStyle w:val="InternetLink"/>
            <w:i/>
            <w:sz w:val="18"/>
            <w:szCs w:val="18"/>
            <w:u w:val="single"/>
          </w:rPr>
          <w:t>www.pca.gov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boratorium gwarantuje zapewnienie poufności badań i ochronę interesów klienta, jednakże w przypadku, gdy uzyskane wyniki wskazują na wystąpienie zagrożenia zdrowia ludzi lub zwierząt, Laboratorium ma obowiązek zawiadomić odpowiednie organy nadzoru zgodnie z obowiązującymi przepisami prawa.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6 ust. 1 lit. a) i b) ogólnego rozporządzenia o ochronie danych z dnia 27 kwietnia 2016 r. </w:t>
      </w:r>
      <w:r>
        <w:rPr>
          <w:rFonts w:eastAsia="Calibri"/>
          <w:b/>
          <w:sz w:val="18"/>
          <w:szCs w:val="18"/>
          <w:lang w:eastAsia="en-US"/>
        </w:rPr>
        <w:t xml:space="preserve">wyrażam zgodę </w:t>
      </w:r>
      <w:r>
        <w:rPr>
          <w:rFonts w:eastAsia="Calibri"/>
          <w:sz w:val="18"/>
          <w:szCs w:val="18"/>
          <w:lang w:eastAsia="en-US"/>
        </w:rPr>
        <w:t>na przetwarzanie moich danych osobowych przez Wojewódzki Inspektorat Weterynarii w Szczecinie Zakład Higieny Weterynaryjnej w Szczecinie w celu realizacji Zlecenia i przesłania Sprawozdania z badań na wskazany adres.</w:t>
      </w:r>
    </w:p>
    <w:p>
      <w:pPr>
        <w:pStyle w:val="Header"/>
        <w:tabs>
          <w:tab w:val="clear" w:pos="4536"/>
          <w:tab w:val="clear" w:pos="9072"/>
        </w:tabs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wpisanie sposobu komunikowania się z Państwem, w razie konieczności dokonania dodatkowych ustaleń niezbędnych do prawidłowej realizacji Zlecenia na bada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11446" w:dyaOrig="7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4.15pt;height:35pt" filled="f" o:ole="">
                  <v:imagedata r:id="rId7" o:title=""/>
                </v:shape>
                <o:OLEObject Type="Embed" ProgID="" ShapeID="ole_rId6" DrawAspect="Content" ObjectID="_1153208485" r:id="rId6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color w:val="000000"/>
          <w:sz w:val="16"/>
          <w:szCs w:val="16"/>
          <w:shd w:fill="FFFFFF" w:val="clear"/>
        </w:rPr>
      </w:pPr>
      <w:r>
        <w:rPr>
          <w:b/>
          <w:bCs/>
          <w:i/>
          <w:color w:val="000000"/>
          <w:sz w:val="16"/>
          <w:szCs w:val="16"/>
          <w:shd w:fill="FFFFFF" w:val="clear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54"/>
        <w:gridCol w:w="5653"/>
      </w:tblGrid>
      <w:tr>
        <w:trPr>
          <w:trHeight w:val="70" w:hRule="atLeast"/>
        </w:trPr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YPEŁNIA LABORATORIUM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cena stanu próbek: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zgodny z kryteriami     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niezgodny z kryteriami             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óbki przyjęte warunkowo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akowanie</w:t>
            </w:r>
          </w:p>
        </w:tc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ieuszkodzone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szkodzone</w:t>
            </w:r>
          </w:p>
        </w:tc>
      </w:tr>
      <w:tr>
        <w:trPr>
          <w:trHeight w:val="45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eastAsia="Calibri"/>
                <w:b/>
                <w:sz w:val="22"/>
                <w:szCs w:val="22"/>
              </w:rPr>
              <w:t>Próbkę (-ki) do pracowni odebrał:</w:t>
            </w:r>
          </w:p>
          <w:p>
            <w:pPr>
              <w:pStyle w:val="Normal"/>
              <w:shd w:fill="D9D9D9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data i podpis)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eastAsia="Calibri"/>
                <w:b/>
                <w:sz w:val="22"/>
                <w:szCs w:val="22"/>
              </w:rPr>
              <w:t>Uwagi z przeglądu zlecenia: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data i podpis):</w:t>
            </w:r>
          </w:p>
          <w:p>
            <w:pPr>
              <w:pStyle w:val="Normal"/>
              <w:shd w:fill="D9D9D9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 próbki w pracowni:</w:t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zeglądu zlecenia, przyjęcia i oceny próbki  dokonał:</w:t>
            </w:r>
          </w:p>
          <w:p>
            <w:pPr>
              <w:pStyle w:val="Normal"/>
              <w:shd w:fill="D9D9D9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data i podpis)</w:t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510" w:right="510" w:gutter="0" w:header="397" w:top="453" w:footer="0" w:bottom="17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vertAlign w:val="superscript"/>
      </w:rPr>
    </w:pPr>
    <w:r>
      <w:rPr>
        <w:sz w:val="16"/>
        <w:szCs w:val="16"/>
      </w:rPr>
      <w:t xml:space="preserve">177a WZN                           data wydania: 05.09.2022 r.                          wersja 2                       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2</w:t>
    </w:r>
  </w:p>
  <w:p>
    <w:pPr>
      <w:pStyle w:val="Normal"/>
      <w:spacing w:lineRule="exact" w:line="200"/>
      <w:jc w:val="right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w.szczecin.p/" TargetMode="External"/><Relationship Id="rId3" Type="http://schemas.openxmlformats.org/officeDocument/2006/relationships/hyperlink" Target="http://bip.wiw.szczecin.p/" TargetMode="External"/><Relationship Id="rId4" Type="http://schemas.openxmlformats.org/officeDocument/2006/relationships/hyperlink" Target="http://www.ebadania.eu/" TargetMode="External"/><Relationship Id="rId5" Type="http://schemas.openxmlformats.org/officeDocument/2006/relationships/hyperlink" Target="http://www.pca.gov.p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04:00Z</dcterms:created>
  <dc:creator>TO MY</dc:creator>
  <dc:description/>
  <cp:keywords/>
  <dc:language>en-US</dc:language>
  <cp:lastModifiedBy>Anna Mizgier</cp:lastModifiedBy>
  <cp:lastPrinted>2022-04-05T08:08:00Z</cp:lastPrinted>
  <dcterms:modified xsi:type="dcterms:W3CDTF">2022-09-05T10:17:00Z</dcterms:modified>
  <cp:revision>13</cp:revision>
  <dc:subject/>
  <dc:title>ZAŁĄCZNIK NR Z-2/PO-2   data wydania:  17</dc:title>
</cp:coreProperties>
</file>